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รียน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ประธานคณะกรรมการกำกับมาตรฐานการศึกษาระดับบัณฑิตศึกษ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ข้าพเจ้า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นา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า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างสาว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……………………………….……………………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หัสประจำตัว</w:t>
            </w:r>
            <w:r>
              <w:rPr>
                <w:sz w:val="26"/>
                <w:sz w:val="26"/>
                <w:szCs w:val="26"/>
              </w:rPr>
              <w:t xml:space="preserve">นักศึกษา  </w:t>
            </w:r>
            <w:r>
              <w:rPr>
                <w:sz w:val="26"/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……………….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หลักสูตร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1 </w:t>
            </w:r>
            <w:r>
              <w:rPr>
                <w:sz w:val="26"/>
                <w:sz w:val="26"/>
                <w:szCs w:val="26"/>
              </w:rPr>
              <w:t xml:space="preserve">พยาบาลศาสตรมหาบัณฑิต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 xml:space="preserve">การพยาบาลผู้ใหญ่และผู้สูงอายุ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 xml:space="preserve">การพยาบาลเวชปฏิบัติชุมชน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 xml:space="preserve">การบริหารทางการพยาบาล </w:t>
            </w:r>
            <w:r>
              <w:rPr>
                <w:sz w:val="26"/>
                <w:szCs w:val="26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>การบริหารการพยาบาล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 xml:space="preserve">ศึกษาศาสตรมหาบัณฑิต      </w:t>
            </w:r>
            <w:r>
              <w:rPr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การบริหารการศึกษ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3 </w:t>
            </w:r>
            <w:r>
              <w:rPr>
                <w:sz w:val="26"/>
                <w:sz w:val="26"/>
                <w:szCs w:val="26"/>
              </w:rPr>
              <w:t xml:space="preserve">ปรัชญาดุษฎีบัณฑิต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การบริหารการพยาบาล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>การบริหารองค์กรภาครัฐและเอกชน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ขาวิชา</w:t>
            </w:r>
            <w:r>
              <w:rPr>
                <w:sz w:val="26"/>
                <w:sz w:val="26"/>
                <w:szCs w:val="26"/>
              </w:rPr>
              <w:t>การจัดการ</w:t>
            </w:r>
            <w:r>
              <w:rPr>
                <w:sz w:val="26"/>
                <w:sz w:val="26"/>
                <w:szCs w:val="26"/>
              </w:rPr>
              <w:t>ภาครัฐและเอกชน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ีความประสงค์ขอสอบโครงร่าง</w:t>
            </w:r>
            <w:r>
              <w:rPr>
                <w:sz w:val="26"/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วิทยานิพนธ์  </w:t>
            </w:r>
            <w:r>
              <w:rPr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</w:rPr>
              <w:t xml:space="preserve"> สารนิพนธ์  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ื่อเรื่องภาษาไทย</w:t>
            </w:r>
            <w:r>
              <w:rPr>
                <w:sz w:val="26"/>
                <w:szCs w:val="26"/>
              </w:rPr>
              <w:t>:   ……..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</w:rPr>
              <w:t>..............................................</w:t>
            </w:r>
            <w:r>
              <w:rPr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ื่อเรื่องภาษาอังกฤษ</w:t>
            </w:r>
            <w:r>
              <w:rPr>
                <w:sz w:val="26"/>
                <w:szCs w:val="26"/>
              </w:rPr>
              <w:t>:  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tab/>
              <w:t>.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………………………………….    ……./……../………</w:t>
              <w:tab/>
              <w:tab/>
              <w:tab/>
              <w:tab/>
              <w:tab/>
              <w:tab/>
              <w:tab/>
              <w:t xml:space="preserve">                (                                                        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ศึกษ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บันทึก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ลขานุการหลักสูตร</w:t>
            </w:r>
            <w:r>
              <w:rPr>
                <w:sz w:val="26"/>
                <w:sz w:val="26"/>
                <w:szCs w:val="26"/>
              </w:rPr>
              <w:t>ฯ</w:t>
            </w:r>
            <w:r>
              <w:rPr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</w:t>
            </w:r>
            <w:r>
              <w:rPr>
                <w:sz w:val="26"/>
                <w:sz w:val="26"/>
                <w:szCs w:val="26"/>
              </w:rPr>
              <w:t xml:space="preserve">เอกสารรายงานการศึกษาค้นคว้าบทที่  </w:t>
            </w:r>
            <w:r>
              <w:rPr>
                <w:sz w:val="26"/>
                <w:szCs w:val="26"/>
              </w:rPr>
              <w:t xml:space="preserve">1,2 </w:t>
            </w:r>
            <w:r>
              <w:rPr>
                <w:sz w:val="26"/>
                <w:sz w:val="26"/>
                <w:szCs w:val="26"/>
              </w:rPr>
              <w:t xml:space="preserve">และ </w:t>
            </w: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 w:val="26"/>
                <w:szCs w:val="26"/>
              </w:rPr>
              <w:t xml:space="preserve">จำนวน  </w:t>
            </w:r>
            <w:r>
              <w:rPr>
                <w:sz w:val="26"/>
                <w:szCs w:val="26"/>
              </w:rPr>
              <w:t xml:space="preserve">6  </w:t>
            </w:r>
            <w:r>
              <w:rPr>
                <w:sz w:val="26"/>
                <w:sz w:val="26"/>
                <w:szCs w:val="26"/>
              </w:rPr>
              <w:t xml:space="preserve">เล่ม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ดับปริญญาเอก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 xml:space="preserve">ตรวจสอบความเรียบร้อยของเอกสาร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</w:t>
            </w:r>
            <w:r>
              <w:rPr>
                <w:sz w:val="26"/>
                <w:sz w:val="26"/>
                <w:szCs w:val="26"/>
              </w:rPr>
              <w:t xml:space="preserve">เอกสารรายงานการศึกษาค้นคว้าบทที่  </w:t>
            </w:r>
            <w:r>
              <w:rPr>
                <w:sz w:val="26"/>
                <w:szCs w:val="26"/>
              </w:rPr>
              <w:t xml:space="preserve">1,2 </w:t>
            </w:r>
            <w:r>
              <w:rPr>
                <w:sz w:val="26"/>
                <w:sz w:val="26"/>
                <w:szCs w:val="26"/>
              </w:rPr>
              <w:t xml:space="preserve">และ </w:t>
            </w: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 w:val="26"/>
                <w:szCs w:val="26"/>
              </w:rPr>
              <w:t xml:space="preserve">จำนวน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เล่ม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ดับปริญญาโ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(</w:t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>)………………………………     ..…./……./…..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(…………………………………………)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. </w:t>
            </w:r>
            <w:r>
              <w:rPr/>
              <w:t>ความเห็นอาจารย์ที่ปรึกษาวิทยานิพนธ์หลัก</w:t>
            </w:r>
            <w:r>
              <w:rPr/>
              <w:tab/>
            </w:r>
          </w:p>
          <w:p>
            <w:pPr>
              <w:pStyle w:val="Heading2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ห็นชอบ</w:t>
            </w:r>
            <w:r>
              <w:rPr>
                <w:b w:val="false"/>
                <w:b w:val="false"/>
                <w:bCs w:val="fals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</w:rPr>
              <w:t></w:t>
            </w:r>
            <w:r>
              <w:rPr>
                <w:b w:val="false"/>
                <w:b w:val="false"/>
                <w:bCs w:val="false"/>
              </w:rPr>
              <w:t xml:space="preserve">  ไม่เห็นชอบ</w:t>
            </w:r>
            <w:r>
              <w:rPr>
                <w:b w:val="false"/>
                <w:bCs w:val="false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 …………………………………………     ……/……/…...</w:t>
              <w:tab/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/>
              <w:t xml:space="preserve">ความเห็นอาจารย์ที่ปรึกษาวิทยานิพนธ์ร่วม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ห็นชอบ</w:t>
            </w:r>
            <w:r>
              <w:rPr>
                <w:b w:val="false"/>
                <w:b w:val="false"/>
                <w:bCs w:val="false"/>
              </w:rPr>
              <w:t xml:space="preserve">   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</w:rPr>
              <w:t></w:t>
            </w:r>
            <w:r>
              <w:rPr>
                <w:b w:val="false"/>
                <w:b w:val="false"/>
                <w:bCs w:val="false"/>
              </w:rPr>
              <w:t xml:space="preserve">  ไม่เห็นชอบ</w:t>
            </w:r>
            <w:r>
              <w:rPr>
                <w:b w:val="false"/>
                <w:bCs w:val="false"/>
              </w:rPr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………….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……/……/…..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                                                                 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749" w:leader="none"/>
              </w:tabs>
              <w:spacing w:lineRule="exact" w:line="260"/>
              <w:rPr/>
            </w:pPr>
            <w:r>
              <w:rPr/>
              <w:t xml:space="preserve">3. </w:t>
            </w:r>
            <w:r>
              <w:rPr/>
              <w:t>มติคณะกรรมการบริหาร</w:t>
            </w:r>
            <w:r>
              <w:rPr/>
              <w:t>หลักสูตร</w:t>
            </w:r>
            <w:r>
              <w:rPr/>
              <w:t>ฯ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เห็นชอ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ไม่เห็นชอบ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</w:t>
            </w:r>
            <w:r>
              <w:rPr>
                <w:sz w:val="28"/>
                <w:sz w:val="28"/>
                <w:szCs w:val="28"/>
              </w:rPr>
              <w:t>แต่งตั้งคณะกรรมการสอบโครงร่า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</w:rPr>
              <w:t xml:space="preserve"> วิทยานิพนธ์  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</w:rPr>
              <w:t xml:space="preserve"> สารนิพนธ์              ดังมีรายชื่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7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         </w:t>
            </w:r>
            <w:r>
              <w:rPr>
                <w:sz w:val="28"/>
                <w:sz w:val="28"/>
                <w:szCs w:val="28"/>
              </w:rPr>
              <w:t xml:space="preserve">ประธานกรรมการสอบ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ทรงคุณวุฒิภายนอ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7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 xml:space="preserve">กรรมก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ที่ปรึกษาวิทยานิพนธ์หลั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7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 xml:space="preserve">กรรมก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7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         </w:t>
            </w:r>
            <w:r>
              <w:rPr>
                <w:sz w:val="28"/>
                <w:sz w:val="28"/>
                <w:szCs w:val="28"/>
              </w:rPr>
              <w:t xml:space="preserve">กรรมการ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7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         </w:t>
            </w:r>
            <w:r>
              <w:rPr>
                <w:sz w:val="28"/>
                <w:sz w:val="28"/>
                <w:szCs w:val="28"/>
              </w:rPr>
              <w:t xml:space="preserve">กรรมการ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และขอเสนอกำหนดสอบในวันที่ 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 xml:space="preserve">..........................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………………….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วลา  </w:t>
            </w:r>
            <w:r>
              <w:rPr>
                <w:sz w:val="28"/>
                <w:szCs w:val="28"/>
              </w:rPr>
              <w:t xml:space="preserve">....................................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ถานที่สอบ  ณ  ห้อง </w:t>
            </w:r>
            <w:r>
              <w:rPr>
                <w:sz w:val="28"/>
                <w:szCs w:val="28"/>
              </w:rPr>
              <w:t xml:space="preserve">.......... </w:t>
            </w:r>
            <w:r>
              <w:rPr>
                <w:sz w:val="28"/>
                <w:sz w:val="28"/>
                <w:szCs w:val="28"/>
              </w:rPr>
              <w:t xml:space="preserve">ชั้น     </w:t>
            </w:r>
            <w:r>
              <w:rPr>
                <w:sz w:val="28"/>
                <w:szCs w:val="28"/>
              </w:rPr>
              <w:t>........          .........................................................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……………………………..…………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..…./……./…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……………………………………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ธ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บริห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/>
              <w:t>มติ</w:t>
            </w:r>
            <w:r>
              <w:rPr/>
              <w:t>คณะกรรมการประจำคณะ…………………</w:t>
            </w:r>
            <w:r>
              <w:rPr/>
              <w:t xml:space="preserve"> </w:t>
            </w:r>
            <w:r>
              <w:rPr/>
              <w:t>ระดับบัณฑิตศึกษา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ห็นชอบ</w:t>
            </w:r>
            <w:r>
              <w:rPr>
                <w:b w:val="false"/>
                <w:b w:val="false"/>
                <w:bCs w:val="false"/>
              </w:rPr>
              <w:t xml:space="preserve"> เสนอคณะกรรมการกำกับมาตรฐานการศึกษา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</w:rPr>
              <w:t>ระดับบัณฑิตศึกษา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ไม่เห็นชอบ</w:t>
            </w:r>
            <w:r>
              <w:rPr>
                <w:b w:val="false"/>
                <w:bCs w:val="false"/>
              </w:rPr>
              <w:tab/>
              <w:t>…………………………………………………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 xml:space="preserve">)……………………………………………..    ..…./……./…..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……………………………………………………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ธานคณะกรรมการประจ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บัณฑิตศึกษ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/>
              <w:t>มติคณะ</w:t>
            </w:r>
            <w:r>
              <w:rPr/>
              <w:t>กรรมการกำกับมาตรฐานการศึกษา</w:t>
            </w:r>
            <w:r>
              <w:rPr/>
              <w:t xml:space="preserve"> </w:t>
            </w:r>
            <w:r>
              <w:rPr/>
              <w:t>ระดับบัณฑิตศึกษา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อนุมัติ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ไม่</w:t>
            </w:r>
            <w:r>
              <w:rPr>
                <w:b w:val="false"/>
                <w:b w:val="false"/>
                <w:bCs w:val="false"/>
              </w:rPr>
              <w:t>อนุมัติ</w:t>
            </w:r>
            <w:r>
              <w:rPr>
                <w:b w:val="false"/>
                <w:b w:val="false"/>
                <w:bCs w:val="false"/>
              </w:rPr>
              <w:t xml:space="preserve"> ระบุ</w:t>
            </w:r>
            <w:r>
              <w:rPr>
                <w:b w:val="false"/>
                <w:bCs w:val="false"/>
              </w:rPr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 xml:space="preserve">)……………………………………………  ..…./……./…..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ุลักษมณ์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ภัทรธรรมมา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ธ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รมการกำกับมาตรฐานการศึกษาระดับบัณฑิตศึกษา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-6985</wp:posOffset>
              </wp:positionV>
              <wp:extent cx="1628140" cy="10566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บัณฑิตศึกษ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55pt;mso-position-vertical-relative:text;margin-left:-0.4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บัณฑิตศึกษา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6390</wp:posOffset>
              </wp:positionH>
              <wp:positionV relativeFrom="paragraph">
                <wp:posOffset>-4445</wp:posOffset>
              </wp:positionV>
              <wp:extent cx="3363595" cy="10566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t>แบบฟอร์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คำร้องขอสอบโครงร่างวิทยานิพนธ์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สารนิพนธ์ ระดับบัณฑิตศึกษ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64.85pt;height:83.2pt;mso-wrap-distance-left:9.05pt;mso-wrap-distance-right:9.05pt;mso-wrap-distance-top:0pt;mso-wrap-distance-bottom:0pt;margin-top:-0.35pt;mso-position-vertical-relative:text;margin-left:125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b/>
                        <w:b/>
                        <w:bCs/>
                      </w:rPr>
                      <w:t>แบบฟอร์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(Form : FM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คำร้องขอสอบโครงร่างวิทยานิพนธ์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/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สารนิพนธ์ ระดับบัณฑิตศึกษา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4905</wp:posOffset>
              </wp:positionH>
              <wp:positionV relativeFrom="paragraph">
                <wp:posOffset>-6985</wp:posOffset>
              </wp:positionV>
              <wp:extent cx="1742440" cy="3860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FM-OGS-002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55pt;mso-position-vertical-relative:text;margin-left:390.1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sz w:val="24"/>
                        <w:szCs w:val="24"/>
                      </w:rPr>
                      <w:t xml:space="preserve"> FM-OGS-002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4905</wp:posOffset>
              </wp:positionH>
              <wp:positionV relativeFrom="paragraph">
                <wp:posOffset>368300</wp:posOffset>
              </wp:positionV>
              <wp:extent cx="1742440" cy="370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 7 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</w:rPr>
                            <w:t xml:space="preserve">มีนาคม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562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29pt;mso-position-vertical-relative:text;margin-left:39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sz w:val="24"/>
                        <w:szCs w:val="24"/>
                      </w:rPr>
                      <w:t xml:space="preserve">:  7  </w:t>
                    </w:r>
                    <w:r>
                      <w:rPr>
                        <w:sz w:val="24"/>
                        <w:sz w:val="24"/>
                        <w:szCs w:val="24"/>
                      </w:rPr>
                      <w:t xml:space="preserve">มีนาคม </w:t>
                    </w:r>
                    <w:r>
                      <w:rPr>
                        <w:sz w:val="24"/>
                        <w:szCs w:val="24"/>
                      </w:rPr>
                      <w:t>2562</w:t>
                    </w:r>
                    <w:r>
                      <w:rPr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6810</wp:posOffset>
              </wp:positionH>
              <wp:positionV relativeFrom="paragraph">
                <wp:posOffset>715010</wp:posOffset>
              </wp:positionV>
              <wp:extent cx="1216660" cy="330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308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 0</w:t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5.8pt;height:26.05pt;mso-wrap-distance-left:9.05pt;mso-wrap-distance-right:9.05pt;mso-wrap-distance-top:0pt;mso-wrap-distance-bottom:0pt;margin-top:56.3pt;mso-position-vertical-relative:text;margin-left:390.3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 0</w:t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20765</wp:posOffset>
              </wp:positionH>
              <wp:positionV relativeFrom="paragraph">
                <wp:posOffset>724535</wp:posOffset>
              </wp:positionV>
              <wp:extent cx="576580" cy="321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2131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.4pt;height:25.3pt;mso-wrap-distance-left:9.05pt;mso-wrap-distance-right:9.05pt;mso-wrap-distance-top:0pt;mso-wrap-distance-bottom:0pt;margin-top:57.05pt;mso-position-vertical-relative:text;margin-left:481.9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5:00Z</dcterms:created>
  <dc:creator>student</dc:creator>
  <dc:description/>
  <cp:keywords/>
  <dc:language>en-US</dc:language>
  <cp:lastModifiedBy>10-0616</cp:lastModifiedBy>
  <cp:lastPrinted>2019-05-29T17:04:00Z</cp:lastPrinted>
  <dcterms:modified xsi:type="dcterms:W3CDTF">2019-06-19T01:12:00Z</dcterms:modified>
  <cp:revision>4</cp:revision>
  <dc:subject/>
  <dc:title>แบบคำร้องขอสอบหัวข้อวิทยานิพนธ์ (ปริญญาเอก)</dc:title>
</cp:coreProperties>
</file>