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ฑว</w:t>
      </w:r>
      <w:r>
        <w:rPr>
          <w:rFonts w:cs="Angsana New" w:ascii="Angsana New" w:hAnsi="Angsana New"/>
          <w:sz w:val="24"/>
          <w:szCs w:val="24"/>
        </w:rPr>
        <w:t>. 101</w:t>
      </w:r>
    </w:p>
    <w:p>
      <w:pPr>
        <w:pStyle w:val="Normal"/>
        <w:tabs>
          <w:tab w:val="clear" w:pos="720"/>
          <w:tab w:val="center" w:pos="4513" w:leader="none"/>
          <w:tab w:val="left" w:pos="6825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ณฑิตศึกษา มหาวิทยาลัยคริสเต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คำร้องขอตรวจสอบรูปแบบ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/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รูปเล่มวิทยานิพนธ์ของนักศึกษาระดับบัณฑิตศึกษา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***************************************</w:t>
      </w:r>
    </w:p>
    <w:p>
      <w:pPr>
        <w:pStyle w:val="Normal"/>
        <w:spacing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 w:val="26"/>
          <w:szCs w:val="26"/>
        </w:rPr>
        <w:t xml:space="preserve">นามสกุล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26"/>
          <w:sz w:val="26"/>
          <w:szCs w:val="26"/>
        </w:rPr>
        <w:t xml:space="preserve">รหัสนักศึกษา </w:t>
      </w:r>
      <w:r>
        <w:rPr>
          <w:rFonts w:cs="Angsana New" w:ascii="Angsana New" w:hAnsi="Angsana New"/>
          <w:sz w:val="26"/>
          <w:szCs w:val="26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หลักสูตร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 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 xml:space="preserve">กลุ่มวิชาเอก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ขอตรวจสอบรูปแบบ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 xml:space="preserve">รูปเล่มวิทยานิพนธ์ ครั้งที่ </w:t>
      </w:r>
      <w:r>
        <w:rPr>
          <w:rFonts w:cs="Angsana New" w:ascii="Angsana New" w:hAnsi="Angsana New"/>
          <w:sz w:val="26"/>
          <w:szCs w:val="26"/>
        </w:rPr>
        <w:t xml:space="preserve">....................... </w:t>
      </w:r>
      <w:r>
        <w:rPr>
          <w:rFonts w:ascii="Angsana New" w:hAnsi="Angsana New"/>
          <w:sz w:val="26"/>
          <w:sz w:val="26"/>
          <w:szCs w:val="26"/>
        </w:rPr>
        <w:t xml:space="preserve">เพื่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ขอสอบวิทยานิพนธ์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ขอจัดทำรูปเล่มวิทยานิพนธ์ฉบับสมบูรณ์</w:t>
      </w:r>
      <w:r>
        <w:rPr>
          <w:rFonts w:cs="Angsana New" w:ascii="Angsana New" w:hAnsi="Angsana New"/>
          <w:sz w:val="26"/>
          <w:szCs w:val="26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ันทึกอาจารย์ที่ปรึกษาวิทยานิพนธ์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คุณภาพเนื้อหาของวิทยานิพนธ์แล้ว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   ........../........../..........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   ........../........../.........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)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ักศึกษาระดับบัณฑิต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วิจัย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รายงานการตรวจสอบรูปแบบ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รูปเล่มวิทยานิพนธ์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73"/>
        <w:gridCol w:w="1426"/>
        <w:gridCol w:w="4219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ประเมินผล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้องแก้ไ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น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กนอ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องป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กใ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้าเสนอวิทยานิพนธ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้าอนุมัต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้าบทคัดย่อภาษาไท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้าบทคัดย่อภาษาอังกฤ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ตติกรรมประกา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รบั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รบัญตารา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รบัญภาพประก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เนื้อควา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อ้างอิ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รณานุกร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คผนว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วัติผู้วิจ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84"/>
      </w:tblGrid>
      <w:tr>
        <w:trPr/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....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....)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/......../.......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/......../........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รมการตรวจสอบรูปแบบ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ปเล่มวิทยานิพนธ์ของนักศึกษาระดับบัณฑิตศึกษา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รมการตรวจสอบรูปแบบ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ปเล่มวิทยานิพนธ์ของนักศึกษาระดับบัณฑิตศึกษา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ลงชื่อ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................................................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/......../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กรรมการตรวจสอบบทคัดย่อภาษาอังกฤษของนักศึกษาระดับบัณฑิตศึกษา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Angsana New" w:hAnsi="Angsana New"/>
          <w:sz w:val="26"/>
          <w:sz w:val="26"/>
          <w:szCs w:val="26"/>
        </w:rPr>
        <w:t xml:space="preserve"> การตรวจสอบรูปแบบ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รูปเล่มวิทยานิพนธ์ครั้งถัดไปให้แนบรายงานการตรวจสอบรูปแบบรูปเล่มวิทยานิพนธ์และวิทยานิพนธ์ที่ตรวจสอบแล้วมาประกอบการพิจารณาด้วย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6:00Z</dcterms:created>
  <dc:creator>sKzXP</dc:creator>
  <dc:description/>
  <dc:language>en-US</dc:language>
  <cp:lastModifiedBy>10-0616</cp:lastModifiedBy>
  <cp:lastPrinted>2019-01-16T10:19:00Z</cp:lastPrinted>
  <dcterms:modified xsi:type="dcterms:W3CDTF">2019-05-29T09:56:00Z</dcterms:modified>
  <cp:revision>2</cp:revision>
  <dc:subject/>
  <dc:title>บฑว</dc:title>
</cp:coreProperties>
</file>